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律师会见犯罪嫌疑人被告人专用介绍信</w:t>
      </w:r>
    </w:p>
    <w:p>
      <w:pPr>
        <w:pStyle w:val="Normal"/>
        <w:numPr>
          <w:ilvl w:val="0"/>
          <w:numId w:val="1"/>
        </w:numPr>
        <w:spacing w:before="156" w:after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加拿大看守所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根据《中华人民共和国刑事诉讼法》第三十三条、第三十七条，以及《中华人民共和国律师法》第三十三条的有关规定，现指派我所律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温钦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白礼佐 </w:t>
      </w:r>
      <w:r>
        <w:rPr>
          <w:rFonts w:ascii="仿宋" w:hAnsi="仿宋" w:cs="仿宋" w:eastAsia="仿宋"/>
          <w:sz w:val="32"/>
          <w:szCs w:val="32"/>
        </w:rPr>
        <w:t>前往你处会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孟晚舟 银行经济犯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案的在押犯罪嫌疑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孟晚舟 </w:t>
      </w:r>
      <w:r>
        <w:rPr>
          <w:rFonts w:ascii="仿宋" w:hAnsi="仿宋" w:cs="仿宋" w:eastAsia="仿宋"/>
          <w:sz w:val="32"/>
          <w:szCs w:val="32"/>
        </w:rPr>
        <w:t>，请予安排。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函告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贵州唐德律师事务所（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介绍信用于会见犯罪嫌疑人、被告人时向看守所、羁押场所提交，并须与授权委托书、承办律师的执业证同时使用有效。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贵州省司法厅监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00Z</dcterms:created>
  <dc:creator>辅正 詹雪玲</dc:creator>
  <dc:description/>
  <cp:keywords/>
  <dc:language>en-US</dc:language>
  <cp:lastModifiedBy>m</cp:lastModifiedBy>
  <dcterms:modified xsi:type="dcterms:W3CDTF">2021-01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