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授 权 委 托 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678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：任正非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犯罪嫌疑人关系：父女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托人：温钦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机构：贵州唐德律师事务所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：</w:t>
            </w:r>
            <w:r>
              <w:rPr>
                <w:sz w:val="32"/>
                <w:szCs w:val="32"/>
              </w:rPr>
              <w:t>0851-858643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：</w:t>
            </w:r>
            <w:r>
              <w:rPr>
                <w:sz w:val="32"/>
                <w:szCs w:val="32"/>
              </w:rPr>
              <w:t>2345678943213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人根据《中华人民共和国刑事诉讼法》第三十三条、第三十六条之规定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特委托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贵州唐德律师事务所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温钦友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律师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为涉嫌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银行欺诈罪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案件犯罪嫌疑人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孟晚舟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的辩护律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委托书有效期自即日起至本案侦查终结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委托人签字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贵州唐德律师事务所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注：本委托书一式三份，委托人、律师事务所存档各一份，交侦查机关一份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</w:t>
      </w:r>
      <w:r>
        <w:rPr>
          <w:b/>
          <w:bCs/>
          <w:sz w:val="24"/>
        </w:rPr>
        <w:t>贵州省司法厅印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>辅正 詹雪玲</dc:creator>
  <dc:description/>
  <cp:keywords/>
  <dc:language>en-US</dc:language>
  <cp:lastModifiedBy>m</cp:lastModifiedBy>
  <dcterms:modified xsi:type="dcterms:W3CDTF">2021-01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