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pacing w:val="57"/>
          <w:sz w:val="44"/>
          <w:szCs w:val="44"/>
        </w:rPr>
        <w:t>风险告知书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尊敬的委托人</w:t>
      </w:r>
      <w:r>
        <w:rPr>
          <w:rFonts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马云</w:t>
      </w:r>
      <w:r>
        <w:rPr>
          <w:rFonts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：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 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感谢您对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u w:val="single"/>
        </w:rPr>
        <w:t>贵州唐德律师事务所、代理律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的信任与支持，我们将竭诚为您提供优质的法律服务。为了更好地维护您的合法权益，也为了使您更加了解律师工作，特提请您注意如下事项：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、任何诉讼，包括仲裁和非诉案件均具有法律风险，包括败诉、无法执行、审期过长等，在聘请律师前，您应确认具有承受此等法律风险之合理预见及负担能力。 </w:t>
      </w:r>
      <w:r>
        <w:rPr>
          <w:rFonts w:cs="Calibri" w:eastAsia="仿宋"/>
          <w:sz w:val="24"/>
        </w:rPr>
        <w:t>   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、委托人有责任对委托事项做出独立的判断和决策，根据律师提供的法律意见、建议、方案所做出的决定而导致的损失，非因律师错误运用法律等失职行为造成的，由委托人自行承担。 </w:t>
      </w:r>
      <w:r>
        <w:rPr>
          <w:rFonts w:cs="Calibri" w:eastAsia="仿宋"/>
          <w:sz w:val="24"/>
        </w:rPr>
        <w:t>   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您在委托本所律师办理案件时，请注意应与本律师所而非律师个人签订委托合同，律师所应当盖章；交纳律师代理费时，律师所应当向您出具正式发票，承办律师无权私自收案、收费和向委托人做出单方承诺。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四、委托人所提供的案件情况应当真实，要求律师办理的事项应当合法；承办律师在法律允许的范围内必须尽职尽责地完成委托事项。律师对案件的分析只能作为参考，委托人不能要求承办律师做出关于案件处理结果的承诺，即使承诺也属无效。 </w:t>
      </w:r>
      <w:r>
        <w:rPr>
          <w:rFonts w:cs="Calibri" w:eastAsia="仿宋"/>
          <w:sz w:val="24"/>
        </w:rPr>
        <w:t>   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委托人不得以如下非正当理由要求律师所退费：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非因律师原因，案件结案或回款时间过长；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律师完成委托代理事项后，委托人以结果不理想或律师所收费过高为由要求退费的；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律师已经作好准备工作，委托人撤诉或对方撤诉的；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其他非因本所或者本所律师的原因，委托人无故终止合同的。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六、律师如接受委托人证据原件，应由接收律师向您出具原件接收凭据，否则，律师对证据原件遗失造成的一切法律后果概不负责。 </w:t>
      </w:r>
      <w:r>
        <w:rPr>
          <w:rFonts w:cs="Calibri" w:eastAsia="仿宋"/>
          <w:sz w:val="24"/>
        </w:rPr>
        <w:t>       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360"/>
        <w:ind w:first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请您仔细阅读本风险告书后再签订委托代理合同，一经签署视委托人确认上述告知事项内容完全清楚。</w:t>
      </w:r>
    </w:p>
    <w:p>
      <w:pPr>
        <w:pStyle w:val="Foo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960" w:first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委托人签名：</w:t>
      </w:r>
    </w:p>
    <w:p>
      <w:pPr>
        <w:pStyle w:val="Normal"/>
        <w:ind w:right="960" w:first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>或单位签章</w:t>
      </w:r>
    </w:p>
    <w:p>
      <w:pPr>
        <w:pStyle w:val="Normal"/>
        <w:ind w:right="960" w:first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760"/>
        <w:rPr/>
      </w:pPr>
      <w:r>
        <w:rPr>
          <w:rFonts w:eastAsia="仿宋" w:cs="Calibri"/>
          <w:sz w:val="24"/>
        </w:rPr>
        <w:t> </w:t>
      </w:r>
      <w:r>
        <w:rPr>
          <w:rFonts w:eastAsia="仿宋" w:cs="仿宋" w:ascii="仿宋" w:hAnsi="仿宋"/>
          <w:sz w:val="24"/>
        </w:rPr>
        <w:t>_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559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</w:t>
    </w:r>
    <w:r>
      <w:rPr/>
      <w:drawing>
        <wp:inline distT="0" distB="0" distL="0" distR="0">
          <wp:extent cx="2158365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503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定代表人身份证明书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8:00Z</dcterms:created>
  <dc:creator>辅正 詹雪玲</dc:creator>
  <dc:description/>
  <cp:keywords/>
  <dc:language>en-US</dc:language>
  <cp:lastModifiedBy>m</cp:lastModifiedBy>
  <dcterms:modified xsi:type="dcterms:W3CDTF">2021-01-26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